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работе Контрольно-счетного органа Талдомского муниципального района за 201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4 году Контрольно-счетный орган строил свою работу на основе годового плана, утвержденного Распоряжением Контрольно-счетного органа от 25 декабря 2013 года №27. На основании Решений Совета депутатов Талдомского муниципального района от  25 июня 2014 г. №46 и №47 в План работы Контрольно-счетного органа были внесены измен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 2014 году было проведено 7 контрольных 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оверка по использованию бюджетных средств и доходов по приносящей доход деятельности за 2013 год и отчетный период 2014 года МДОУ детский сад №3 «Звездочка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по использованию бюджетных средств и доходов по приносящей доход деятельности за 2012 год и отчетный период 2013 года МОУ Северная СОШ (переходящая проверка с 2013 года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роверка по вопросам управления и распоряжения земельными участками, находящимися в муниципальной собственности и не разграниченной собственности, переданными в аренду, а так же их целевого использования»</w:t>
      </w:r>
      <w:r>
        <w:rPr>
          <w:rFonts w:cs="Arial" w:ascii="Arial" w:hAnsi="Arial"/>
        </w:rPr>
        <w:t xml:space="preserve">  за 2013 год и текущий период 2014 года в КИЗО администрации Талдом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обследование правомерности установленного порядка владения, пользования и распоряжения имуществом, находящимся в собственности Талдомского муниципального района»,</w:t>
      </w:r>
      <w:r>
        <w:rPr>
          <w:rFonts w:cs="Arial" w:ascii="Arial" w:hAnsi="Arial"/>
        </w:rPr>
        <w:t xml:space="preserve"> за 2013 год и текущий период 2014 года в КИЗО администрации Талдом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2 проверки финансово-хозяйственной деятельности МУП «Дом быта»  за 2012 и  2013 г.г. в рамках заключенного соглашения о передаче полномочий с городским поселением Талдо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роверка законности, эффективности и целевого использования средств, выделенных  в рамках муниципальных целевых программ «Развитие субъектов малого и среднего предпринимательства в Талдомском муниципальном районе  на 2011-2013 годы» и «Развитие малого и среднего предпринимательства в Талдомском муниципальном районе на 2014-2018 годы» по обращению Талдомской городской прокура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 контрольное мероприятие «Проверка по использованию бюджетных средств и доходов по приносящей доход деятельности  за 2013 -2014 г.г. и текущий период 2015 года МОУ средняя общеобразовательная школа №1 г. Талдома» – переходящее на 2015 год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 отчетном году были проведены следующие экспертно-аналитические мероприят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яя проверка годовой бюджетной отчетности главных администраторов бюджетных средств и годового отчета  об исполнении бюджета  – 8 (из них 7 проверок проведено в соответствии с заключенными соглашениями о передаче Контрольно-счетному органу Талдомского муниципального района осуществления части полномочий контрольных органов поселений по муниципальному финансовому контролю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лено 19 заключений на  проекты муниципальных правовых актов и 2 информационных материала о ходе исполнения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веренных бюджетных средств в 2014 году составил 331777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явлено финансовых нарушений и недостатков на сумму 13680,3 тыс. рублей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эффективное использование бюджетных средств – 2763,7 тыс. рубл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законодательства о бухгалтерском учете и требований по составлению бюджетной отчетности – 50,1 тыс. рубл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законодательства при распоряжении и управлении муниципальной собственностью – 10634,0 тыс. рубл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порядка работы с денежной наличностью и порядка ведения кассовых операций – 133,0 тыс. рубл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финансовые нарушения – 99,5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акже выявлены прочие нарушения и недостат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рушения трудового законодательства;</w:t>
      </w:r>
    </w:p>
    <w:p>
      <w:pPr>
        <w:pStyle w:val="Bodytext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нарушения ч. 3.5 ст. 32 Федерального закона от 12.01.1996 г. №7-ФЗ «О некоммерческих организациях» и Приказа Минфина РФ от 21 июля 2011 г.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 </w:t>
      </w:r>
    </w:p>
    <w:p>
      <w:pPr>
        <w:pStyle w:val="Bodytext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отдельные нормативные правовые акты муниципального образования требуют внесения изменений;</w:t>
      </w:r>
    </w:p>
    <w:p>
      <w:pPr>
        <w:pStyle w:val="Bodytext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меры, принимаемые администраторами доходов бюджета к взысканию задолженности, недостаточны и не всегда своевременны;</w:t>
      </w:r>
    </w:p>
    <w:p>
      <w:pPr>
        <w:pStyle w:val="Bodytext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земельный контроль не осуществляется должным образ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рушения законодательства  при размещении заказов на постав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статьи 179 Бюджетного кодекса РФ при разработке и реализации муниципальных программ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я статьи 184.2 Бюджетного кодекса РФ:  документы и материалы, представляемые одновременно с проектом бюджета, представлены не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роведении контрольных и экспертно-аналитических мероприятий охвачено 13 объектов: 8 органов местного самоуправления (администрации района и 7 поселений), 2 структурных подразделения администрации Талдомского муниципального района, 2 муниципальных  образовательных учреждения и 1 МУ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 результатам контрольных и экспертно-аналитических мероприятий, проведенных в 2014 году, Контрольно-счетным органом были составлены акты, заключения и отчет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актов контрольных мероприятий руководителям проверенных объектов было выдано 5 представлений. Материалы 1 контрольного мероприятия  были переданы в Талдомскую городскую прокурату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тчетный период было дано 8 публикаций, отражающих деятельность Контрольно-счетного органа Талдомского муниципального района, в газету «Заря», а также регулярно размещалась информация о деятельности Контрольно-счетного органа на странице Контрольно-счетного органа на официальном сайте Администрации Талдом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2014 года председатель Контрольно-счетного органа Талдомского муниципального района принял участие в нескольких совещаниях и заседаниях Ассоциации контрольно-счетных органов Моск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нтрольно-счетного орга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Талдомского муниципального района                                                      А.С. Левшин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tabs>
        <w:tab w:val="clear" w:pos="708"/>
        <w:tab w:val="right" w:pos="6350" w:leader="none"/>
      </w:tabs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0:00Z</dcterms:created>
  <dc:creator>admin</dc:creator>
  <dc:description/>
  <cp:keywords/>
  <dc:language>en-US</dc:language>
  <cp:lastModifiedBy>admin</cp:lastModifiedBy>
  <cp:lastPrinted>2014-05-28T11:57:00Z</cp:lastPrinted>
  <dcterms:modified xsi:type="dcterms:W3CDTF">2015-05-19T12:44:00Z</dcterms:modified>
  <cp:revision>29</cp:revision>
  <dc:subject/>
  <dc:title>Информация Контрольного органа Талдомского муниципального района о проделанной работе за 1-е полугодие 2010 года</dc:title>
</cp:coreProperties>
</file>